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Questionamentos Chamada Pública de P&amp;D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Programa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Para onde devo encaminhar as propostas de projet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As propostas devem ser enviadas para o e-mail ped@ceee.com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 Onde buscar maiores informações sobre a Chamada Pública de P&amp;D Programa 2019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Maiores informações sobre a chamada pública 2019 podem ser encontradas nos editais e no manual que estão disponíveis para download no link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eee.com.br/pportal/ceee/Component/Controller.aspx?cc=48731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No caso de cabeça de série, somente serão aceitos projetos se a invenção/inovação for advinda de outro projeto de P&amp;D regulado pela ANEEL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Sim, exatamente, o manual de P&amp;D ANEEL exige que os projetos enquadrados como cabeça de série sejam oriundos de outros projetos de P&amp;D desenvolvidos anteriormente nas concessionárias de energia do paí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O edital menciona a contrapartida da proponente, no entanto não identificamos o local apropriado no formulário (anexo II). Poderiam nos orientar quanto a iss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 xml:space="preserve">As contrapartidas devem ser colocadas no </w:t>
      </w:r>
      <w:r>
        <w:rPr>
          <w:rFonts w:cs="Arial" w:ascii="Arial" w:hAnsi="Arial"/>
          <w:b/>
          <w:bCs/>
          <w:color w:val="1F497D"/>
          <w:sz w:val="24"/>
          <w:szCs w:val="24"/>
        </w:rPr>
        <w:t xml:space="preserve">Quadro de Parcerias </w:t>
      </w:r>
      <w:r>
        <w:rPr>
          <w:rFonts w:cs="Arial" w:ascii="Arial" w:hAnsi="Arial"/>
          <w:color w:val="1F497D"/>
          <w:sz w:val="24"/>
          <w:szCs w:val="24"/>
        </w:rPr>
        <w:t>do Anexo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Os computadores da universidade que usaremos para a pesquisa estão incluídos nos 5% da mobilização de infra-estrutura ou podem ser considerados como contrapartid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Os equipamentos/laboratórios da universidade utilizados no projeto são considerados apenas como mobilização de infra-estrutura (limitado a 5%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A quantidade de caracteres mencionada como limite (ex. 1000 caracteres para o item motivação) refere-se a contagem com ou sem espaç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Os espaços são contados como caracteres pelo sistema da ANE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. Gostaria de saber se os documentos Comprobatórios da Regularidade Fiscal, entre outros documentos, deverão também ser enviados juntamente com a propost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Não, os demais documentos serão solicitados somente após a avaliação técnica da CEE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 Das entidades participantes, a CEEE seria a proponente e a gerente do projeto, mas como eu consigo o CNPJ da CEEE? O coordenador estaria na Executora e as demais entidades seriam Cooperadas ou também podem ser executoras (CNPJ diferentes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As Informações de enquadramento das instituições, gerentes e coordenadores estão no Manual de P&amp;D ANEEL, disponível no link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aneel.gov.br/arquivos/PDF/Manual-PeD_REN-504-2012.pdf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9. Na parte de Orçamento, no quadro de despesas o que seriam os desembolsos próprios, de parceiros e cooperad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Despesas Próprias = Despesas que serão realizadas pela CEE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Parceiros e Cooperadas = pelas empresas que se enquadrarem como tal, conforme o Manual de P&amp;D – no Gloss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. No item equipe, deve constar o nome de algum representante da CEEE, mesmo que ele não seja da equipe, pois pelo que consta no edital seria o gerente do projeto, como colocar isso na planilh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O nome do Gerente CEEE será definido após, não sendo necessário colocá-lo neste mo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 No quadro de pessoas, devem ser incluídos os nomes da equip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Sim, deverá incluir, pois este quadro mostra o cronograma mensal e total de desembolsos relativo a cada integrante da equipe, caso o projeto seja superior a dois anos, deverá duplicar o quadro, pois cada quadro corresponde ao período de 12 me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 Onde podemos detalhar os itens que compõem a contrapartida? No formulário ANEXO II só há uma tabela para listar o valor da mesma, sem espaço para especific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O detalhamento não é necessário neste primeiro momento, mas os valores totais podem ser colocados no quadro parcerias do Anexo 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3. Uma Universidade será a entidade executora e a CEEE a proponente. Então no quadro de despesas: a coluna "Desembolsos ano" serão recursos relativos ao edital atual e "Recursos próprios" algum recurso proveniente da Universidade (bolsistas ou outro tipo de contrapartida)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Desembolsos ano – é referente ao desembolso previsto para cada 12 meses a contar do início do projeto, as despesas de contrapartida (Universidade) deverão ser lançadas do quadro parcei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egue exemplificação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ab/>
      </w:r>
      <w:r>
        <w:rPr>
          <w:rFonts w:cs="Arial" w:ascii="Arial" w:hAnsi="Arial"/>
          <w:b/>
          <w:bCs/>
          <w:color w:val="1F497D"/>
          <w:sz w:val="24"/>
          <w:szCs w:val="24"/>
          <w:u w:val="single"/>
        </w:rPr>
        <w:t xml:space="preserve">Quadro de Parceria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ab/>
      </w:r>
      <w:r>
        <w:rPr/>
        <w:t>Ano 1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  <w:t>Empre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  <w:t>Tip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  <w:t>Univers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  <w:t>Executo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  <w:t>1.000.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  <w:t>Tot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 xml:space="preserve">Obs.: Os recursos de contrapartida, conforme manual de P&amp;D, podem ser financeiros e/ou econômicos, desta forma os bolsistas que participarem do projeto e forem custeados pela </w:t>
      </w:r>
      <w:r>
        <w:rPr>
          <w:rFonts w:cs="Arial" w:ascii="Arial" w:hAnsi="Arial"/>
          <w:b/>
          <w:bCs/>
          <w:color w:val="1F497D"/>
          <w:sz w:val="24"/>
          <w:szCs w:val="24"/>
        </w:rPr>
        <w:t xml:space="preserve">Universidade </w:t>
      </w:r>
      <w:r>
        <w:rPr>
          <w:rFonts w:cs="Arial" w:ascii="Arial" w:hAnsi="Arial"/>
          <w:color w:val="1F497D"/>
          <w:sz w:val="24"/>
          <w:szCs w:val="24"/>
        </w:rPr>
        <w:t>entram como contrapartida s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4. Este novo programa é direcionado somente para apresentação de projetos ou podemos OFERTAR PRODUTO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A Chamada é para projetos de pesquisa que podem gerar como resultado no seu final um produto e não simplesmente comercialização de produ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5. Quais os documentos que deverão ser enviados até o dia 23/01/2020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Formulário de Projetos de P&amp;D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 xml:space="preserve">em modelo “.DOC” (Anexo II - o qual não deverá ultrapassar o limite de 3 Mbytes);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em versão “.XML” (preenchida através do aplicativo “fxaneel_beta1.7”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1F497D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ceee.com.br/pportal/ceee/Component/Controller.aspx?cc=48731</w:t>
        </w:r>
      </w:hyperlink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e Declaração de Originalidade do Projeto assinada pelo coordenador (Anexo IX)  não é necessário estar autentic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6. Será enviado um e-mail confirmando o recebimento do projeto pelo endereço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ped@ceee.com.br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>, para termos confirmação de recebimen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Sim, será encaminhado um e-mail de confirmaçã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7. Tem alguma limitação quanto à apresentação de propostas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 xml:space="preserve">É limitada a participação para pesquisadores e/ou coordenadores que venham a constituir, incluído os projetos já em andamento, a, no máximo, </w:t>
      </w:r>
      <w:r>
        <w:rPr>
          <w:rFonts w:cs="Arial" w:ascii="Arial" w:hAnsi="Arial"/>
          <w:b/>
          <w:color w:val="1F497D"/>
          <w:sz w:val="24"/>
          <w:szCs w:val="24"/>
        </w:rPr>
        <w:t>três</w:t>
      </w:r>
      <w:r>
        <w:rPr>
          <w:rFonts w:cs="Arial" w:ascii="Arial" w:hAnsi="Arial"/>
          <w:color w:val="1F497D"/>
          <w:sz w:val="24"/>
          <w:szCs w:val="24"/>
        </w:rPr>
        <w:t xml:space="preserve"> projetos com as empresas do Grupo CEE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8. Com relação às contrapartidas das executoras, como devem ser discriminadas? Devemos descrevê-las no texto, sem que entrem no orçamento do projeto ou devem ser inseridas no orçamento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Os valores de contrapartida devem ser lançados no quadro Parcerias, no anexo 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9. Os fatores de risco devem ser detalhados (descritos) no tópico RISCOS, enquadrados nos tipos (Técnico, Financeiro, Atrasos no Cronograma) e então qualificados em termos de probabilidade na tabel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Os riscos podem ser qualificados na tabela de 3 formas: Alto, Médio e Baixo.</w:t>
      </w:r>
    </w:p>
    <w:sectPr>
      <w:type w:val="nextPage"/>
      <w:pgSz w:w="11906" w:h="16838"/>
      <w:pgMar w:left="1701" w:right="141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e.com.br/pportal/ceee/Component/Controller.aspx?cc=48731" TargetMode="External"/><Relationship Id="rId3" Type="http://schemas.openxmlformats.org/officeDocument/2006/relationships/hyperlink" Target="http://www.aneel.gov.br/arquivos/PDF/Manual-PeD_REN-504-2012.pdf" TargetMode="External"/><Relationship Id="rId4" Type="http://schemas.openxmlformats.org/officeDocument/2006/relationships/hyperlink" Target="http://www.ceee.com.br/pportal/ceee/Component/Controller.aspx?cc=48731" TargetMode="External"/><Relationship Id="rId5" Type="http://schemas.openxmlformats.org/officeDocument/2006/relationships/hyperlink" Target="mailto:ped@ceee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49:00Z</dcterms:created>
  <dc:creator>Amanda Turck</dc:creator>
  <dc:description/>
  <dc:language>en-US</dc:language>
  <cp:lastModifiedBy>Andreia Fantinel</cp:lastModifiedBy>
  <cp:lastPrinted>2014-01-24T14:46:00Z</cp:lastPrinted>
  <dcterms:modified xsi:type="dcterms:W3CDTF">2019-12-04T11:49:00Z</dcterms:modified>
  <cp:revision>2</cp:revision>
  <dc:subject/>
  <dc:title/>
</cp:coreProperties>
</file>