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dos da empres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82"/>
        <w:gridCol w:w="1170"/>
        <w:gridCol w:w="3544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ão Social 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PJ : 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ereço : 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irro : 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dade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P : 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e 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 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>Dados do usuário responsável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82"/>
        <w:gridCol w:w="1170"/>
        <w:gridCol w:w="3544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e 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F 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ntidade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ereço 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irro : 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dade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P : 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e 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 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  <w:sz w:val="18"/>
        </w:rPr>
        <w:t>1.</w:t>
        <w:tab/>
        <w:t xml:space="preserve">O acesso ao Portal de Compras Banrisul exigirá do usuário e de seus representantes legais o uso de senha pessoal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  <w:sz w:val="18"/>
        </w:rPr>
        <w:t>2.</w:t>
        <w:tab/>
        <w:t>O usuário e seus representantes legais responsabilizam-se pela utilização correta da senha em todas as transações efetuadas no sistema, não cabendo ao Grupo CEEE e ao Banrisul a responsabilidade por eventuais danos decorrentes do uso indevido da senha, inclusive por terceiro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  <w:sz w:val="18"/>
        </w:rPr>
        <w:t>3.</w:t>
        <w:tab/>
        <w:t xml:space="preserve">O Portal de Compras poderá ser acessado através do endereço eletrônico </w:t>
      </w:r>
      <w:hyperlink r:id="rId2">
        <w:r>
          <w:rPr>
            <w:rStyle w:val="InternetLink"/>
            <w:color w:val="808000"/>
            <w:sz w:val="18"/>
            <w:u w:val="single"/>
          </w:rPr>
          <w:t>www.pregaoonlinebanrisul.com.br</w:t>
        </w:r>
      </w:hyperlink>
      <w:r>
        <w:rPr>
          <w:color w:val="000000"/>
          <w:sz w:val="18"/>
        </w:rPr>
        <w:t xml:space="preserve"> 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  <w:sz w:val="18"/>
        </w:rPr>
        <w:t>4.</w:t>
        <w:tab/>
        <w:t>O usuário responde por todas as transações que forem efetuadas em seu nome no sistema, assumindo como firmes e verdadeiras todas as suas propostas e lances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  <w:sz w:val="18"/>
        </w:rPr>
        <w:t>5.</w:t>
        <w:tab/>
        <w:t>O usuário responde pela veracidade e exatidão de todas as descrições dos bens e serviços ofertados. Caso ocorra oferta de bens e serviços em desacordo com as especificações definidas em edital pelo órgão licitador, o proponente assumirá todas as responsabilidades civis e criminais daí decorrentes, inclusive prejuízos causados ao Grupo CEEE e a terceiros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  <w:sz w:val="18"/>
        </w:rPr>
        <w:t>6.</w:t>
        <w:tab/>
        <w:t xml:space="preserve">O usuário deve observar e cumprir todas as leis e regulamentações, inclusive fiscais e tributárias, aplicáveis aos bens e serviços que ofereça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  <w:sz w:val="18"/>
        </w:rPr>
        <w:t>7.</w:t>
        <w:tab/>
        <w:t xml:space="preserve">O usuário deve acompanhar as suas operações no sistema, ficando responsável pela perda de negócios em decorrência de não cumprimento de prazos ou quaisquer outros avisos emitidos no Portal de Compras e não observados pela falta de acompanhamento, inclusive de sua desconexão do sistem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  <w:sz w:val="18"/>
        </w:rPr>
        <w:t>8.</w:t>
        <w:tab/>
        <w:t xml:space="preserve">O usuário ou o seu representante, quando da adesão ao Portal de Compras, declara-se plenamente capaz para realizar transações no sistema e expressa sua total concordância a estes termos, não podendo alegar, posteriormente, desinformação, nem discordânc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alidade do credenciamento: 1 (um) ano </w:t>
      </w:r>
      <w:r>
        <w:rPr>
          <w:sz w:val="22"/>
        </w:rPr>
        <w:t>a partir da data de liberação da senh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laro que aceito as condições para registro e liberação de Senha Eletrôn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, ....... de ............................ de .............</w:t>
      </w:r>
    </w:p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ável Legal Empre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uário Responsáv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418" w:footer="8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-54610</wp:posOffset>
              </wp:positionV>
              <wp:extent cx="5786755" cy="31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66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4.3pt" to="454.65pt,-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-54610</wp:posOffset>
              </wp:positionV>
              <wp:extent cx="5786755" cy="31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66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4.3pt" to="454.65pt,-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Seção de Cadastros e Apoio de Licitações e Contratos / Divisão de Licitações e Contratos /  CJ</w:t>
    </w:r>
  </w:p>
  <w:p>
    <w:pPr>
      <w:pStyle w:val="Footer"/>
      <w:jc w:val="center"/>
      <w:rPr>
        <w:sz w:val="18"/>
      </w:rPr>
    </w:pPr>
    <w:r>
      <w:rPr>
        <w:sz w:val="18"/>
      </w:rPr>
      <w:t>Av. Joaquim Porto Villanova, 201 - Prédio A1 - sala 433 - Porto Alegre / RS - CEP:  91410-400</w:t>
    </w:r>
  </w:p>
  <w:p>
    <w:pPr>
      <w:pStyle w:val="Footer"/>
      <w:jc w:val="center"/>
      <w:rPr>
        <w:sz w:val="18"/>
      </w:rPr>
    </w:pPr>
    <w:r>
      <w:rPr>
        <w:sz w:val="18"/>
      </w:rPr>
      <w:t xml:space="preserve">Fones: (51) 3382.4305 </w:t>
    </w:r>
  </w:p>
  <w:p>
    <w:pPr>
      <w:pStyle w:val="Footer"/>
      <w:jc w:val="center"/>
      <w:rPr>
        <w:sz w:val="18"/>
      </w:rPr>
    </w:pPr>
    <w:r>
      <w:rPr>
        <w:sz w:val="18"/>
      </w:rPr>
      <w:t>Horário de atendimento: das 08h30min às 11h30min e das 13h30min às 16h30min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8890</wp:posOffset>
          </wp:positionV>
          <wp:extent cx="1550035" cy="624205"/>
          <wp:effectExtent l="0" t="0" r="0" b="0"/>
          <wp:wrapTight wrapText="bothSides">
            <wp:wrapPolygon edited="0">
              <wp:start x="-130" y="0"/>
              <wp:lineTo x="-130" y="21268"/>
              <wp:lineTo x="21595" y="21268"/>
              <wp:lineTo x="21595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552" w:hanging="0"/>
      <w:jc w:val="center"/>
      <w:rPr>
        <w:b/>
        <w:b/>
      </w:rPr>
    </w:pPr>
    <w:r>
      <w:rPr>
        <w:b/>
      </w:rPr>
      <w:t>TERMO DE LIBERAÇÃO DE SENHA ELETRÔNICA</w:t>
    </w:r>
  </w:p>
  <w:p>
    <w:pPr>
      <w:pStyle w:val="Header"/>
      <w:ind w:left="2552" w:hanging="0"/>
      <w:rPr/>
    </w:pPr>
    <w:r>
      <w:rPr/>
    </w:r>
  </w:p>
  <w:p>
    <w:pPr>
      <w:pStyle w:val="Header"/>
      <w:ind w:left="25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141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right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right"/>
      <w:outlineLvl w:val="6"/>
    </w:pPr>
    <w:rPr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284" w:hanging="284"/>
    </w:pPr>
    <w:rPr>
      <w:b/>
    </w:rPr>
  </w:style>
  <w:style w:type="paragraph" w:styleId="Corpodetexto2">
    <w:name w:val="Corpo de texto 2"/>
    <w:basedOn w:val="Normal"/>
    <w:qFormat/>
    <w:pPr>
      <w:spacing w:before="60" w:after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60" w:after="0"/>
      <w:ind w:firstLine="1418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</w:pPr>
    <w:rPr/>
  </w:style>
  <w:style w:type="paragraph" w:styleId="Saudao">
    <w:name w:val="Saudação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Diretor Za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04:00Z</dcterms:created>
  <dc:creator>Diretoria</dc:creator>
  <dc:description/>
  <dc:language>en-US</dc:language>
  <cp:lastModifiedBy>Larissa Roberta Limeira</cp:lastModifiedBy>
  <cp:lastPrinted>2008-04-16T11:52:00Z</cp:lastPrinted>
  <dcterms:modified xsi:type="dcterms:W3CDTF">2020-01-06T13:04:00Z</dcterms:modified>
  <cp:revision>2</cp:revision>
  <dc:subject/>
  <dc:title>FAX</dc:title>
</cp:coreProperties>
</file>