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LARAÇÃO DE DISPONIBILIDAD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 w:before="240" w:after="240"/>
        <w:ind w:firstLine="1134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.......................................................... (Razão Social, endereço e CNPJ), por seu representante legal, DECLARA, </w:t>
      </w:r>
      <w:r>
        <w:rPr>
          <w:sz w:val="24"/>
          <w:szCs w:val="24"/>
        </w:rPr>
        <w:t>para os devidos fins, a disponibilidade de instalações, máquinas, equipamentos e pessoal técnico, para o atendimento das demandas e solicitações do Grupo CEEE, pertinentes aos objetos que pretende atender, enquanto fornecedor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Local, data,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Fornecedor: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Representante Lega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3:02:00Z</dcterms:created>
  <dc:creator>CEEE (SUPRI)</dc:creator>
  <dc:description/>
  <dc:language>en-US</dc:language>
  <cp:lastModifiedBy>Larissa Roberta Limeira</cp:lastModifiedBy>
  <cp:lastPrinted>2003-08-27T11:42:00Z</cp:lastPrinted>
  <dcterms:modified xsi:type="dcterms:W3CDTF">2020-01-06T13:02:00Z</dcterms:modified>
  <cp:revision>2</cp:revision>
  <dc:subject/>
  <dc:title>SUPRI/DC/SC                                               Porto Alegre, 06 de agosto de 1997</dc:title>
</cp:coreProperties>
</file>