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ITAL PÚBLICO DE AQUISIÇÃO DE LASTRO DE POTÊNCIA – Nº 02/2016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Estilo1"/>
        <w:spacing w:before="0" w:after="0"/>
        <w:rPr/>
      </w:pPr>
      <w:r>
        <w:rPr/>
        <w:t>ANEXO II - PROPOSTA DE VE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proposta refere-se ao Edital Público de Aquisição de Lastro de Potência – Nº 02/2016 e constitui a oferta da proponente vendedora</w:t>
      </w:r>
      <w:r>
        <w:rPr>
          <w:rFonts w:cs="TimesNewRomanPSMT" w:ascii="TimesNewRomanPSMT" w:hAnsi="TimesNewRomanPSMT"/>
          <w:sz w:val="22"/>
        </w:rPr>
        <w:t xml:space="preserve"> </w:t>
      </w:r>
      <w:r>
        <w:rPr>
          <w:rFonts w:cs="Arial" w:ascii="Arial" w:hAnsi="Arial"/>
          <w:sz w:val="22"/>
        </w:rPr>
        <w:t>para entrega das Quantidades Diárias e Total de lastro de potência no Período Contratual abaixo estabelec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Quantidade Total associada a Proposta de Venda refere-se ao somatório dos montantes diários das CGE Curupira, Fazenda Vera Cruz e Ventos Povo, conforme estabelecido no Item 4 do Anexo III do respectivo Período Contratu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FERTA DE VENDA DA QUANTIDADE DIÁRIA DE LASTRO DE POTÊNC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68"/>
        <w:gridCol w:w="2977"/>
        <w:gridCol w:w="1814"/>
      </w:tblGrid>
      <w:tr>
        <w:trPr>
          <w:trHeight w:val="10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Contrat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Wh/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Ofer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/MWh/h</w:t>
            </w:r>
          </w:p>
        </w:tc>
      </w:tr>
      <w:tr>
        <w:trPr>
          <w:trHeight w:val="10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nforme Quantidade Total no Item 4 do Anexo I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NENTE VENDEDORA: 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(Razão Social da Empres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/>
        <w:t>A proponente vendedora declara sob as penas da Lei que tem legitimidade para formalizar essa Proposta de Venda e que atende a todas as Leis, Decretos, Resoluções e demais normas do Setor Elétrico para a venda de lastro de potência por meio desse Edital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nente vendedora</w:t>
      </w:r>
      <w:r>
        <w:rPr/>
        <w:t xml:space="preserve"> </w:t>
      </w:r>
      <w:r>
        <w:rPr>
          <w:rFonts w:cs="Arial" w:ascii="Arial" w:hAnsi="Arial"/>
          <w:sz w:val="22"/>
        </w:rPr>
        <w:t xml:space="preserve">concorda expressamente que após ser declarada vencedora assinará os Contratos de Compra e Venda de Lastro de Potência – CCVLPs, (Anexos IV, V e VI). Caso ocorra recusa, responderá perante o </w:t>
      </w:r>
      <w:r>
        <w:rPr>
          <w:rFonts w:cs="Arial" w:ascii="Arial" w:hAnsi="Arial"/>
          <w:b/>
          <w:sz w:val="22"/>
        </w:rPr>
        <w:t>COMPLEXO EÓLICO POVO NOVO</w:t>
      </w:r>
      <w:r>
        <w:rPr>
          <w:rFonts w:cs="Arial" w:ascii="Arial" w:hAnsi="Arial"/>
          <w:sz w:val="22"/>
        </w:rPr>
        <w:t>, nos termos da legislação civil, por perdas e danos, bem como através da aplicação da multa indicada no item 10.2 do Edi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orda a proponente vendedora que o foro da Comarca de Porto Alegre-RS é o único foro competente para dirimir eventuais questões oriundas desse Edital, renunciando a qualquer outro por mais privilegiado que se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la proponente vendedora</w:t>
      </w:r>
      <w:r>
        <w:rPr>
          <w:rFonts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Pela proponente vendedora</w:t>
      </w:r>
      <w:r>
        <w:rPr>
          <w:rFonts w:cs="Arial" w:ascii="Arial" w:hAnsi="Arial"/>
          <w:b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_____________________________________                    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resentante Legal/Operacional </w:t>
        <w:tab/>
        <w:tab/>
        <w:tab/>
        <w:t xml:space="preserve">  Representante Legal/Operac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- Cargo                                                                   Nome – C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                                                                                  CPF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G: </w:t>
        <w:tab/>
        <w:tab/>
        <w:tab/>
        <w:tab/>
        <w:tab/>
        <w:tab/>
        <w:t xml:space="preserve">              R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idade), ______ de _____________________ de ________.</w:t>
      </w:r>
    </w:p>
    <w:sectPr>
      <w:headerReference w:type="default" r:id="rId2"/>
      <w:type w:val="nextPage"/>
      <w:pgSz w:w="11906" w:h="16838"/>
      <w:pgMar w:left="1134" w:right="850" w:gutter="0" w:header="284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950"/>
    </w:tblGrid>
    <w:tr>
      <w:trPr>
        <w:trHeight w:val="619" w:hRule="atLeast"/>
      </w:trPr>
      <w:tc>
        <w:tcPr>
          <w:tcW w:w="2410" w:type="dxa"/>
          <w:tcBorders/>
        </w:tcPr>
        <w:p>
          <w:pPr>
            <w:pStyle w:val="Header"/>
            <w:tabs>
              <w:tab w:val="clear" w:pos="708"/>
              <w:tab w:val="center" w:pos="214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68897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left" w:pos="124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sz w:val="0"/>
      <w:szCs w:val="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1">
    <w:name w:val="Estilo1"/>
    <w:basedOn w:val="Heading1"/>
    <w:qFormat/>
    <w:pPr>
      <w:numPr>
        <w:ilvl w:val="0"/>
        <w:numId w:val="0"/>
      </w:numPr>
      <w:autoSpaceDE w:val="false"/>
      <w:spacing w:before="240" w:after="120"/>
      <w:outlineLvl w:val="9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03:00Z</dcterms:created>
  <dc:creator>CEEE</dc:creator>
  <dc:description/>
  <dc:language>en-US</dc:language>
  <cp:lastModifiedBy>Leandro de Lima Martins</cp:lastModifiedBy>
  <cp:lastPrinted>2013-01-10T16:03:00Z</cp:lastPrinted>
  <dcterms:modified xsi:type="dcterms:W3CDTF">2016-07-15T19:03:00Z</dcterms:modified>
  <cp:revision>2</cp:revision>
  <dc:subject/>
  <dc:title>ANEXO DO AVISO DE VENDA Nº 04/2004 DA CEMIG</dc:title>
</cp:coreProperties>
</file>