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"/>
        <w:gridCol w:w="426"/>
        <w:gridCol w:w="2976"/>
        <w:gridCol w:w="284"/>
        <w:gridCol w:w="425"/>
        <w:gridCol w:w="551"/>
        <w:gridCol w:w="16"/>
        <w:gridCol w:w="693"/>
        <w:gridCol w:w="3134"/>
      </w:tblGrid>
      <w:tr>
        <w:trPr/>
        <w:tc>
          <w:tcPr>
            <w:tcW w:w="10348" w:type="dxa"/>
            <w:gridSpan w:val="10"/>
            <w:tcBorders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360" w:after="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ara a elaboração de eventual Termo de Compromisso, Memorando de Entendimentos e/ou Pré-Contrato: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zão Socia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fantasia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NPJ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5529" w:type="dxa"/>
            <w:gridSpan w:val="5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(S.A. de capital aberto, S.A. de capital fechado, Ltda., etc.)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Corpodetexto2"/>
              <w:spacing w:before="120" w:after="0"/>
              <w:ind w:right="3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(s) Principal(is)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120" w:after="0"/>
              <w:ind w:right="142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mento</w:t>
            </w:r>
          </w:p>
        </w:tc>
        <w:tc>
          <w:tcPr>
            <w:tcW w:w="4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nicípio 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geral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 geral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bsite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Corpodetexto2"/>
              <w:spacing w:before="120" w:after="0"/>
              <w:ind w:right="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 geral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348" w:type="dxa"/>
            <w:gridSpan w:val="10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soa(s) com poderes para assinar documentos vinculan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</w:t>
            </w:r>
          </w:p>
        </w:tc>
        <w:tc>
          <w:tcPr>
            <w:tcW w:w="3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</w:t>
            </w:r>
          </w:p>
        </w:tc>
        <w:tc>
          <w:tcPr>
            <w:tcW w:w="3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18"/>
        <w:gridCol w:w="108"/>
        <w:gridCol w:w="568"/>
        <w:gridCol w:w="296"/>
        <w:gridCol w:w="9"/>
        <w:gridCol w:w="1256"/>
        <w:gridCol w:w="20"/>
        <w:gridCol w:w="840"/>
        <w:gridCol w:w="1140"/>
        <w:gridCol w:w="1419"/>
        <w:gridCol w:w="827"/>
        <w:gridCol w:w="26"/>
        <w:gridCol w:w="1340"/>
        <w:gridCol w:w="215"/>
        <w:gridCol w:w="222"/>
      </w:tblGrid>
      <w:tr>
        <w:trPr/>
        <w:tc>
          <w:tcPr>
            <w:tcW w:w="10310" w:type="dxa"/>
            <w:gridSpan w:val="15"/>
            <w:tcBorders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360" w:after="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ato dos profissionais envolvidos: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ular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fixo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mento</w:t>
            </w:r>
          </w:p>
        </w:tc>
        <w:tc>
          <w:tcPr>
            <w:tcW w:w="3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nicípio 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ular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fixo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mento</w:t>
            </w:r>
          </w:p>
        </w:tc>
        <w:tc>
          <w:tcPr>
            <w:tcW w:w="3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nicípio 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ular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 fixo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mento</w:t>
            </w:r>
          </w:p>
        </w:tc>
        <w:tc>
          <w:tcPr>
            <w:tcW w:w="3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nicípio 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95" w:type="dxa"/>
            <w:gridSpan w:val="14"/>
            <w:tcBorders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360" w:after="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ais indicadores econômico-financeiros (extraídos das demonstrações contábeis do exercício de 2019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ivo Total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ivo Circulante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2354" w:type="dxa"/>
            <w:gridSpan w:val="3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ixa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JIDA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BITD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2354" w:type="dxa"/>
            <w:gridSpan w:val="3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ssivo Total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ssivo Circulante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2354" w:type="dxa"/>
            <w:gridSpan w:val="3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trimônio Líquido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ixa/Passivo Circulante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2354" w:type="dxa"/>
            <w:gridSpan w:val="3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pital de Terceiros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ividamento Total </w:t>
            </w:r>
          </w:p>
          <w:p>
            <w:pPr>
              <w:pStyle w:val="Corpodetex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[(Passivo Circulante + Exigível a Longo Prazo) / Ativo Total]</w:t>
            </w:r>
          </w:p>
        </w:tc>
        <w:tc>
          <w:tcPr>
            <w:tcW w:w="26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2354" w:type="dxa"/>
            <w:gridSpan w:val="3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quidez Corrente </w:t>
            </w:r>
          </w:p>
          <w:p>
            <w:pPr>
              <w:pStyle w:val="Corpodetex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Ativo Circulante / Passivo Circulante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quidez Geral </w:t>
            </w:r>
          </w:p>
          <w:p>
            <w:pPr>
              <w:pStyle w:val="Corpodetexto2"/>
              <w:ind w:right="3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[(Ativo Circulante + Realizável a Longo Prazo) / (Passivo Circulante + Passivo Não Circulante)]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>
          <w:trHeight w:val="385" w:hRule="atLeast"/>
        </w:trPr>
        <w:tc>
          <w:tcPr>
            <w:tcW w:w="2354" w:type="dxa"/>
            <w:gridSpan w:val="3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ívida Onerosa </w:t>
            </w:r>
          </w:p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419" w:type="dxa"/>
            <w:gridSpan w:val="4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ívida Onerosa / LAJIDA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BITDA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6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ita Operacional Líquida</w:t>
            </w:r>
          </w:p>
          <w:p>
            <w:pPr>
              <w:pStyle w:val="Corpodetexto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Corpodetexto2"/>
              <w:ind w:right="142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ucro Líquido</w:t>
            </w:r>
          </w:p>
          <w:p>
            <w:pPr>
              <w:pStyle w:val="Corpodetexto2"/>
              <w:ind w:right="3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m R$ mil)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>
          <w:trHeight w:val="463" w:hRule="atLeast"/>
        </w:trPr>
        <w:tc>
          <w:tcPr>
            <w:tcW w:w="32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ind w:right="3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cro Líquido / Patrimônio Líquido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JIDA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BITDA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/ Lucro Líquido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3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360" w:after="0"/>
              <w:ind w:left="0" w:right="14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endimento(s) de interesse para a eventual parceria: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endimento 1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Tipo (LT/UHE/SAE) e/ou Nome do Empreendiment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endimento 2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endimento 3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endimento ...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endimento n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10" w:type="dxa"/>
            <w:gridSpan w:val="15"/>
            <w:tcBorders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360" w:after="0"/>
              <w:ind w:left="0" w:right="14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ções complementares: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 ao lado uma Faixa de Percentagem de Participação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0% a 100%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 interesse como fornecedor para o(s) empreendimento(s) acima? (Sim/Não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 caso afirmativo, indicar o Escopo de Fornecimento pretendido para o(s) empreendimento(s):</w:t>
            </w:r>
          </w:p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Não Aplicável (ou XXXX)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orda que a CEEE-GT lidere a participação no(s) leilão(ões)? (Sim/Não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orda que a CEEE-GT participe do grupo de controle do(s) empreendimento(s)? (Sim/Não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-13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sui objeção quanto à indicação, pela CEEE-GT, de outro(s) parceiro(s) para somar à parceria? (Sim/Não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 caso afirmativo, qual(is)?</w:t>
            </w:r>
          </w:p>
        </w:tc>
        <w:tc>
          <w:tcPr>
            <w:tcW w:w="73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Não Aplicável (ou XXXX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sui outra parceria ou acordo relacionado ao objeto da potencial parceria aqui tratada? (Sim/Não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 caso afirmativo, qual(is)?</w:t>
            </w:r>
          </w:p>
        </w:tc>
        <w:tc>
          <w:tcPr>
            <w:tcW w:w="73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Não Aplicável (ou XXXX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sui algum diferencial estratégico e/ou sinérgico para a potencial parceria aqui tratada? (Sim/Não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 caso afirmativo, qual(is)?</w:t>
            </w:r>
          </w:p>
        </w:tc>
        <w:tc>
          <w:tcPr>
            <w:tcW w:w="73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Não Aplicável (ou XXXX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orda que na implantação de empreendimentos a contratação de fornecimento de bens e prestação de serviços seja na modalidade 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PC Turn Key Lump Sum”</w:t>
            </w:r>
            <w:r>
              <w:rPr>
                <w:rFonts w:cs="Arial" w:ascii="Arial" w:hAnsi="Arial"/>
                <w:bCs/>
                <w:sz w:val="18"/>
                <w:szCs w:val="18"/>
              </w:rPr>
              <w:t>? (Sim/Não)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  <w:t>XXX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310" w:type="dxa"/>
            <w:gridSpan w:val="15"/>
            <w:tcBorders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360" w:after="0"/>
              <w:ind w:left="0" w:right="14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: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1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14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claramos ter conhecimento e concordar que as informações serão utilizadas com a finalidade de selecionar parceiros para futuros empreendimentos, sendo possível que haja solicitação de órgãos de controle e fiscalização para apresentá-las. Do mesmo modo, estamos cientes e concordamos que as informações prestadas à participação no processo da Chamada Pública da CEEE-GT não cria vínculo ou obrigação em constituir parceria para participar conjuntamente do(s) empreendimento(s), bem como declaramos concordar e ter conhecimento de que a continuidade das negociações será determinada de acordo com o interesse e a oportunidade, de nossa empresa e da CEEE-GT, em formatar ou não a(s) parceria(s) e de participar ou não do(s) empreendimento(s), e que, em se concretizando a parceria, possuímos condições de cumprir todas as exigências dos editais publicados pela Aneel com objeto análogo ao aqui tratado. Ademais, caso venhamos a evoluir na assinatura de documentos vinculantes, temos conhecimento de que necessitaremos anexar a documentação de regularidade jurídica de nossa empresa, de acordo com as normas a que a CEEE-GT e a nossa empresa estão submetidas.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Questao"/>
        <w:tabs>
          <w:tab w:val="clear" w:pos="737"/>
        </w:tabs>
        <w:ind w:left="4395" w:right="284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, ___de _______de 20__.</w:t>
      </w:r>
    </w:p>
    <w:p>
      <w:pPr>
        <w:pStyle w:val="Questao"/>
        <w:tabs>
          <w:tab w:val="clear" w:pos="737"/>
        </w:tabs>
        <w:ind w:left="4395" w:right="-1" w:hanging="0"/>
        <w:jc w:val="center"/>
        <w:rPr/>
      </w:pPr>
      <w:r>
        <w:rPr>
          <w:sz w:val="18"/>
          <w:szCs w:val="18"/>
        </w:rPr>
        <w:t>___________________________________________________</w:t>
      </w:r>
    </w:p>
    <w:p>
      <w:pPr>
        <w:pStyle w:val="Questao"/>
        <w:tabs>
          <w:tab w:val="clear" w:pos="737"/>
        </w:tabs>
        <w:spacing w:before="0" w:after="0"/>
        <w:ind w:left="4394"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Nome do Representante Legal da Empresa</w:t>
      </w:r>
    </w:p>
    <w:p>
      <w:pPr>
        <w:pStyle w:val="Questao"/>
        <w:tabs>
          <w:tab w:val="clear" w:pos="737"/>
        </w:tabs>
        <w:spacing w:before="0" w:after="0"/>
        <w:ind w:left="4394"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Nome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8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spacing w:lineRule="auto" w:line="276"/>
      <w:ind w:right="46" w:hanging="0"/>
      <w:jc w:val="center"/>
      <w:rPr>
        <w:rFonts w:ascii="Arial" w:hAnsi="Arial" w:cs="Arial"/>
      </w:rPr>
    </w:pPr>
    <w:r>
      <w:rPr>
        <w:rFonts w:cs="Arial" w:ascii="Arial" w:hAnsi="Arial"/>
      </w:rPr>
      <w:t>ANEXO 2 – MODELO DE FORMULÁRIO</w:t>
    </w:r>
  </w:p>
  <w:p>
    <w:pPr>
      <w:pStyle w:val="Heading"/>
      <w:spacing w:lineRule="auto" w:line="276" w:before="0" w:after="300"/>
      <w:rPr/>
    </w:pPr>
    <w:r>
      <w:rPr>
        <w:sz w:val="22"/>
      </w:rPr>
      <w:t>CHAMADA PÚBLICA CEEE-GT Nº 001/2020 - EMPREENDIMENTOS DE 2020 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color w:val="000080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ao">
    <w:name w:val="Questao"/>
    <w:basedOn w:val="Normal"/>
    <w:qFormat/>
    <w:pPr>
      <w:tabs>
        <w:tab w:val="clear" w:pos="708"/>
        <w:tab w:val="left" w:pos="737" w:leader="none"/>
      </w:tabs>
      <w:spacing w:before="200" w:after="100"/>
      <w:ind w:left="738" w:right="284" w:hanging="454"/>
      <w:jc w:val="both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42:00Z</dcterms:created>
  <dc:creator>Rosangela Curtinaz Bortoluzzi</dc:creator>
  <dc:description>Processo de busca de informações para Pré Seleção dos interessados que se manifestaram à Consulta Pública Copel 002/2011</dc:description>
  <cp:keywords/>
  <dc:language>en-US</dc:language>
  <cp:lastModifiedBy>Rosangela Curtinaz Bortoluzzi</cp:lastModifiedBy>
  <cp:lastPrinted>2014-06-27T14:36:00Z</cp:lastPrinted>
  <dcterms:modified xsi:type="dcterms:W3CDTF">2020-10-07T20:57:00Z</dcterms:modified>
  <cp:revision>3</cp:revision>
  <dc:subject>Definição das parcerias</dc:subject>
  <dc:title>LEILÃO ANEEL 2011</dc:title>
</cp:coreProperties>
</file>